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DOWN 2000 VER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 by Jerr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ught to you by WIL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Shareware.  It is NOT fre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limited license to evaluate this program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15 days.  If, after that time, you wish to continue us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 with the author.  Us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rovided (REGISTER.TXT).  If that file is missing, simply send $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at the address listed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distribute this program by any mea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it to electronic bulletin board services or other onlin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rge a fee for the distribution of the program except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fee not to exceed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sumes no responsibility for damages that may ar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uter system as a result of using any Wilstar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mputer damage as a result of the program would be ext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sent a 3.5" diskette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f this program along with several other useful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t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the Month files, (such as JAN.DAT, FEB.DAT, etc,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CD2000.EXE file to a directory called CD2000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is directory, go to DOS root directory and type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000. See below if you wish to run this program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r anothe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change your PATH statement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CD2000 directory.  (PATH = c:\CD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refer to place the program and data files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ther than one called CD2000), you MUST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o your autoexec.bat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D2000=d:\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"d" = the drive designation, and "dir"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will contain the program and data fil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se a directory on your hard disk c: named "TIME",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string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D2000=c:\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lternative to using the SET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also run CD2000 using the command line argument "P=d:\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here "d" is the drive and "dir" is the directory name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command line arguments and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OUNTDOWN 20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DOWN 2000 may be placed in your autoexec.bat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list of historic events that happened on today's 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(ending in .DAT), MUST be in a directory call CD2000,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= command line argument, or set the environmen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Place this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place your data files in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D2000, using the P= command line argument,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2000 P=d:\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d = the drive, and DIR = the directory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your own dates to the data file called PERSONA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file is read by the program and will list birthday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that you add.  To add a date, run the program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"add"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2000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 are ASCII files and can be edited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ys must begin with a capital B and special occasion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.  You must start each entry at the beginning of a l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ing dates with a text editor.  They must be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10121906 Aunt Rub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02     Annual business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151955 Mom and Dad were m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pace is an S or a B.  The 2nd and 3rd spaces are for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th and 5th spaces are for the day, and the 6th-9th spac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  The year is optional, but the spaces must be there.  The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either blank or is a number representing the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1=Sunday and 7=Saturday.  When a number is includ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date listed only if that date falls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.  This space may also be a C, which means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tion from the messag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ee the events for a date other than today's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 command line argument, D=MMDD, where MM is the two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DD is the two-digit day.  For example, to see the ev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9th, typ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2000 D=0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both the D= argument and the P= argument, th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UST come first on the command lin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2000 D=0315 P=c:\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was designed to use the same data format as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aid's TODAY program.  In fact, the data files used for COUNTDOW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graded from the TODAY version 1.0 archive. 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TODAY 1.0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ddition of many new events not listed in the TODAY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eletion of events local to the San Francisco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smetic differences, including a more colorfu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The ability to see the events for any date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bility to add your own dates by running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program, CD2000.EXE is totally dissimilar to TODAY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2000 was written using QuickBASIC versio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may feel free to use customer support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t the addres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REGISTERED users should send the registration fee of $11.5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rr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nburgh, IN  46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ie Email address:  J.WILSON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